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ĞDIR ÜNİVERSİTESİ SOSYAL HİZMET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LERİ İŞVEREN ANKETİ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ğerli Katılımcı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ğdır Üniversitesi Sosyal Hizmet Bölümü olarak anketimiz kapsamında vereceğiniz cevaplar bölümümüz faaliyetlerinin iyileştirilmesi için kullanılacaktır. İlginiz için teşekkür ederi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 dolduran kişinin adı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 dolduran kişinin görev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 dolduran kişinin öğrenim durum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urumun adı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Çalışan Sayısı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ehi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urumun Bağlı Olduğu Bakanlık / İş Kolu: </w:t>
        <w:tab/>
        <w:tab/>
        <w:t xml:space="preserve">   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ğitim (  ) </w:t>
        <w:tab/>
        <w:tab/>
        <w:tab/>
        <w:t>Sağlık Bakanlığı (  )</w:t>
        <w:tab/>
        <w:tab/>
        <w:t>Adalet Bakanlığı (  )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ediye (  )</w:t>
        <w:tab/>
        <w:tab/>
        <w:t>Kaymakamlık</w:t>
        <w:tab/>
        <w:t>(  )</w:t>
        <w:tab/>
        <w:tab/>
        <w:t>Emniyet Müdürlüğü(  )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le ve Sosyal Politikalar Bakanlığı (  )</w:t>
        <w:tab/>
        <w:tab/>
        <w:tab/>
        <w:t>Diğer 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urumunuzda çalışan Sosyal Hizmet Bölümü mezunu/öğrencisi sayısı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-3 arası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4-6 arası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7’den fazla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urumunuzda çalışan Iğdır Üniversitesi Sosyal Hizmet Bölümü öğrencisi sayısı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-3 arası </w:t>
        <w:tab/>
        <w:tab/>
        <w:tab/>
      </w:r>
      <w:r>
        <w:rPr>
          <w:rFonts w:eastAsia="Symbol" w:cs="Times New Roman" w:ascii="Times New Roman" w:hAnsi="Times New Roman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4-6 arası</w:t>
        <w:tab/>
        <w:tab/>
        <w:tab/>
      </w:r>
      <w:r>
        <w:rPr>
          <w:rFonts w:eastAsia="Symbol" w:cs="Times New Roman" w:ascii="Times New Roman" w:hAnsi="Times New Roman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7’den fazla</w:t>
      </w:r>
    </w:p>
    <w:tbl>
      <w:tblPr>
        <w:tblW w:w="56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615"/>
        <w:gridCol w:w="586"/>
        <w:gridCol w:w="554"/>
        <w:gridCol w:w="554"/>
        <w:gridCol w:w="553"/>
      </w:tblGrid>
      <w:tr>
        <w:trPr>
          <w:trHeight w:val="1568" w:hRule="atLeast"/>
          <w:cantSplit w:val="true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ütfen aşağıdaki ifadelere katılım derecenizi belirtiniz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unlarımızda / Öğrencilerimizde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ç Katılmıyor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ılmıyor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rsızı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ılıyoru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mamen Katılıyorum</w:t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Sosyal Hizm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lan bilgisine (teorik/pratik) sahipti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diğiniz lisans eğitimi mezunlarınızı/öğrencileriniz iş sahasına yeterince hazırlamaktadı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. Alanı ile ilgili bilgi birikimini sorunsuzca aktarmaktadı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. Alanı ile ilgili bireysel çalışmalarında sorumluluk sahibidi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anı ile ilgili takım çalışmalarında yer alır ve titizlikle görevini yerine getiri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Alanı ile ilgili güncel gelişmeleri takip eder ve meslektaşlarını bilgilendiri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özlü ve yazılı olarak etkin iletişim kurma becerisi vardı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hlaki ve mesleki sorumluluk ve bilinci vardı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spacing w:lineRule="auto" w:line="240" w:before="12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Yaşam boyu öğrenme bilincine sahiptir.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En az bir tane yabancı dil bilgisine sahiptir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ezunlarınızı başka kurumlara da tavsiye ederim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29" w:leader="dot"/>
              </w:tabs>
              <w:autoSpaceDE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Kurumumda mezunlarınızla/öğrencilerinizle çalışmaktan memnunum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Mezunlarımızın güçlü ve zayıf yönleri sizce nelerdi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Öğrenme Çıktılarına Katkı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syal hizmet mesleki ve bilimsel alanı ile ilgili teorik bilgi ve pratikleri kullanabilme becerisini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tim programlarında alan dışı dersler almış olma durumunu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syal hizmet alanı ile ilgili uygulamalar için gerekli olan modern bilişim teknoloji araçlarını seçme, geliştirme ve etkin biçimde kullanma becerisini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syal hizmet bilimsel alanı ile ilgili tasarım, gözlem, veri toplama, analiz ve yorumlama becerisini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nsan ilişkileri ve iletişim yeteneği; ekip çalışması yapabilme becerisini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rkçe sözlü ve yazılı etkin iletişim kurma becerisi, en az bir tane yabancı dil bilgisi öğrenme durumunu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şam boyu öğrenme bilinci, bilgiye erişebilme, bilim ve teknolojideki gelişmeleri izleme becerisini değerlendiriniz.</w:t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leki etik ve sorumluluk bilincinizi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syal hizmet mesleki uygulamalarının evrensel insan hakları, bireysel ve toplumsal etkileri konusunda farkındalık kazanma durumunu değerlendiriniz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syal hizmet alanındaki ve sistemindeki sorunları tespit, anlama, kuramsallaştırma, formülize etme ve çözme becerisi, bu amaçla uygun müdahale yöntemlerini seçme ve uygulama becerisini değerlendiriniz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1:00Z</dcterms:created>
  <dc:creator>Sau</dc:creator>
  <dc:description/>
  <dc:language>en-US</dc:language>
  <cp:lastModifiedBy>özkan</cp:lastModifiedBy>
  <cp:lastPrinted>2022-10-19T12:51:00Z</cp:lastPrinted>
  <dcterms:modified xsi:type="dcterms:W3CDTF">2022-10-19T10:01:00Z</dcterms:modified>
  <cp:revision>2</cp:revision>
  <dc:subject/>
  <dc:title/>
</cp:coreProperties>
</file>