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IĞDIR ÜNİVERSİTESİ UYGULAMALI BİLİMLER FAKÜL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SOSYAL HİZMET BÖLÜMÜ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Kurum Adı:</w:t>
      </w:r>
    </w:p>
    <w:p>
      <w:pPr>
        <w:pStyle w:val="Header"/>
        <w:rPr/>
      </w:pPr>
      <w:r>
        <w:rPr>
          <w:b/>
        </w:rPr>
        <w:t>Öğrencinin                                                                      Kurum Danışmanı:                                                                   Adı Soyadı:</w:t>
        <w:tab/>
        <w:t xml:space="preserve">                                                                 Akademik Danışman:</w:t>
      </w:r>
    </w:p>
    <w:p>
      <w:pPr>
        <w:pStyle w:val="Header"/>
        <w:rPr>
          <w:b/>
          <w:b/>
        </w:rPr>
      </w:pPr>
      <w:r>
        <w:rPr>
          <w:b/>
        </w:rPr>
        <w:t xml:space="preserve">Numarası:                                                         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OSYAL HİZMET UYGULAM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AM ÇİZELGESİ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1"/>
        <w:gridCol w:w="2465"/>
        <w:gridCol w:w="2126"/>
        <w:gridCol w:w="1701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tr-TR"/>
              </w:rPr>
              <w:t xml:space="preserve">Gün 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Tari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Öğrencinin İmza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Uzmanın İmzası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tr-T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  <w:t>2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AltKonuBalChar">
    <w:name w:val="Alt Konu Başlığı Char"/>
    <w:basedOn w:val="VarsaylanParagrafYazTipi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0:00Z</dcterms:created>
  <dc:creator>elif</dc:creator>
  <dc:description/>
  <cp:keywords/>
  <dc:language>en-US</dc:language>
  <cp:lastModifiedBy>özkan</cp:lastModifiedBy>
  <cp:lastPrinted>2022-10-19T12:50:00Z</cp:lastPrinted>
  <dcterms:modified xsi:type="dcterms:W3CDTF">2022-10-20T08:22:00Z</dcterms:modified>
  <cp:revision>4</cp:revision>
  <dc:subject/>
  <dc:title/>
</cp:coreProperties>
</file>